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廖国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族，</w:t>
      </w:r>
      <w:r>
        <w:rPr>
          <w:sz w:val="28"/>
          <w:szCs w:val="28"/>
        </w:rPr>
        <w:t>1941</w:t>
      </w:r>
      <w:r>
        <w:rPr>
          <w:sz w:val="28"/>
          <w:szCs w:val="28"/>
        </w:rPr>
        <w:t>年生，湖南宁乡人，现任西北师范大学美术学院教授，中国画硕士生导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965</w:t>
      </w:r>
      <w:r>
        <w:rPr>
          <w:sz w:val="28"/>
          <w:szCs w:val="28"/>
        </w:rPr>
        <w:t>年以优异的成绩毕业于甘肃西北师范大学美术系中国画专业。毕业时评为校级“五好生”。毕业后分配到省文化厅工作，担任省幻灯制片厂美术编辑，编绘室主任。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考取西北师大美术系中国画研究生，毕业后留校任教至今。学生时代受业于洪毅然、汪岳云、韩天眷、丁希农、孟英声、张阶平、陈兴华诸位先生，受到前辈师长的器重与教益。作品多次在国内外展出并获奖，在各级报刊发表。论文在中央美院、新疆大学、西北师大等高校的学报发表，收入各种大型文集，并在国内外获奖。出版有教材《山水画技法简介》、专著《中国现代印章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有较全面的文化艺术素养，诗词、书法、篆刻作品曾多次获奖；有较强的认识判断能力，有较扎实的传统绘画功底。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获“曾宪樟教师奖”。自我定位是争取作一名合格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5:45:00Z</dcterms:created>
  <dc:creator>JLM</dc:creator>
  <dc:description/>
  <cp:keywords/>
  <dc:language>en-US</dc:language>
  <cp:lastModifiedBy>acer</cp:lastModifiedBy>
  <dcterms:modified xsi:type="dcterms:W3CDTF">2006-04-04T02:20:00Z</dcterms:modified>
  <cp:revision>8</cp:revision>
  <dc:subject/>
  <dc:title>廖国柱:现任西北师范大学美术学教授，中国画研究生导师</dc:title>
</cp:coreProperties>
</file>