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西北师范大学首届书法专业高研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2148"/>
        <w:gridCol w:w="21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免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职   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任职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获奖情况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25:00Z</dcterms:created>
  <dc:creator>530La</dc:creator>
  <dc:description/>
  <cp:keywords/>
  <dc:language>en-US</dc:language>
  <cp:lastModifiedBy>530La</cp:lastModifiedBy>
  <dcterms:modified xsi:type="dcterms:W3CDTF">2014-05-04T15:41:00Z</dcterms:modified>
  <cp:revision>11</cp:revision>
  <dc:subject/>
  <dc:title>西北师范大学首届书法专业高研班</dc:title>
</cp:coreProperties>
</file>