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永长</w:t>
      </w:r>
      <w:r>
        <w:rPr/>
        <w:t>1940</w:t>
      </w:r>
      <w:r>
        <w:rPr/>
        <w:t>年</w:t>
      </w:r>
      <w:r>
        <w:rPr/>
        <w:t>1</w:t>
      </w:r>
      <w:r>
        <w:rPr/>
        <w:t>月生，甘肃武威市人。</w:t>
      </w:r>
      <w:r>
        <w:rPr/>
        <w:t>1958</w:t>
      </w:r>
      <w:r>
        <w:rPr/>
        <w:t>年</w:t>
      </w:r>
      <w:r>
        <w:rPr/>
        <w:t>6</w:t>
      </w:r>
      <w:r>
        <w:rPr/>
        <w:t>月考入了西北师范学院美术系，</w:t>
      </w:r>
      <w:r>
        <w:rPr/>
        <w:t>1964</w:t>
      </w:r>
      <w:r>
        <w:rPr/>
        <w:t>年</w:t>
      </w:r>
      <w:r>
        <w:rPr/>
        <w:t>7</w:t>
      </w:r>
      <w:r>
        <w:rPr/>
        <w:t>月毕业后调入该校附中任美术教员。</w:t>
      </w:r>
      <w:r>
        <w:rPr/>
        <w:t>1979</w:t>
      </w:r>
      <w:r>
        <w:rPr/>
        <w:t>年</w:t>
      </w:r>
      <w:r>
        <w:rPr/>
        <w:t>1</w:t>
      </w:r>
      <w:r>
        <w:rPr/>
        <w:t>月调入西北师范大学美术系任教。上大学时课余自学版画，</w:t>
      </w:r>
      <w:r>
        <w:rPr/>
        <w:t>1963</w:t>
      </w:r>
      <w:r>
        <w:rPr/>
        <w:t>年秋创作了第一幅套色木刻《风沙线上》，</w:t>
      </w:r>
      <w:r>
        <w:rPr/>
        <w:t>1964</w:t>
      </w:r>
      <w:r>
        <w:rPr/>
        <w:t>年先后参加了西北五省和全国美展。以后长期从事版画创作。早期的作品呈现清晰、明快、高亢、激越的风格；追求雄浑、博大、广漠的艺术境界和大西北的地域特色；着力表现时代特点和劳动人民创造新生活的精神风貌。近年来创作的一些花鸟风景版画作品，表现出婉约、细腻、隽秀的风格。作品取材广泛，有人物、动物、风景、花鸟等。版材除木材外，还有砖版、石膏版、纸版和浇铸版。主要代表作品有《风沙线上》、《赤子情》、《金秋》、《春暖》、《春韵》、《高原魂魄》等。作品经常在省内和国内外展出和发表，在《人民日报》、《光明日报》、《美术》、《艺术研究》、《美术观察》和国外一些刊物上有登载和介绍。出版有连环画《陈胜斗孔鲋》、《元元见到了孙悟空》。近年来潜心研究美术教育理论，发表论文三十余篇。出版专著有《美术教育论丛》、《美的培养》，主编有《外国美术教育史》和与他人合编著有全国高师美术系科教材《中等学校美术教学法》，选编有《美术教育文选》。教育部第</w:t>
      </w:r>
      <w:r>
        <w:rPr/>
        <w:t>4</w:t>
      </w:r>
      <w:r>
        <w:rPr/>
        <w:t>届艺术教育委员会委员，省高校高评会美术科组组长，原美术系系主任、</w:t>
      </w:r>
      <w:r>
        <w:rPr>
          <w:lang w:eastAsia="zh-CN"/>
        </w:rPr>
        <w:t>原</w:t>
      </w:r>
      <w:r>
        <w:rPr/>
        <w:t>甘肃省美协副主席、省教委学校艺术教育指导委员会副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24:00Z</dcterms:created>
  <dc:creator>JLM</dc:creator>
  <dc:description/>
  <dc:language>en-US</dc:language>
  <cp:lastModifiedBy>Administrator</cp:lastModifiedBy>
  <dcterms:modified xsi:type="dcterms:W3CDTF">2014-03-10T19:34:22Z</dcterms:modified>
  <cp:revision>23</cp:revision>
  <dc:subject/>
  <dc:title>李永长，原名李科秀，甘肃武威市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